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ЗАХСКИЙ НАЦИОНАЛЬНЫЙ УНИВЕРСИТЕТ ИМ. АЛЬ - ФАРАБ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акультет биологии и биотехноло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федра  биофизики и биомедицин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заседании Ученого совета  факульт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токол №   от «_____  »  2013 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кан факультета,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ор Т.М.Шалахметова 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курсу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FOFVS – 421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Биомехан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5В010800 – Физкультура и 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курс, р/о, семестр весенний 3 креди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.И.О. лектора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вецова Е.В., ст.преподаватель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б.: № 436 а, корпус биофака № 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aelancev</w:t>
      </w:r>
      <w:r>
        <w:rPr>
          <w:sz w:val="24"/>
          <w:szCs w:val="24"/>
          <w:lang w:val="ru-RU"/>
        </w:rPr>
        <w:t>1@</w:t>
      </w:r>
      <w:r>
        <w:rPr>
          <w:sz w:val="24"/>
          <w:szCs w:val="24"/>
        </w:rPr>
        <w:t>ramble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Normal"/>
        <w:spacing w:lineRule="auto" w:line="240" w:before="0" w:after="0"/>
        <w:jc w:val="both"/>
        <w:rPr>
          <w:spacing w:val="-12"/>
          <w:sz w:val="24"/>
          <w:szCs w:val="24"/>
          <w:lang w:val="ru-RU"/>
        </w:rPr>
      </w:pPr>
      <w:r>
        <w:rPr>
          <w:spacing w:val="-12"/>
          <w:sz w:val="24"/>
          <w:szCs w:val="24"/>
          <w:lang w:val="ru-RU"/>
        </w:rPr>
        <w:t>семинарские  занятия  Швецова Е.В., ст.преподавател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ы (рабочий,): 377-36-0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б.:436 </w:t>
      </w:r>
      <w:r>
        <w:rPr>
          <w:sz w:val="24"/>
          <w:szCs w:val="24"/>
          <w:vertAlign w:val="superscript"/>
          <w:lang w:val="ru-RU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реквизиты:  </w:t>
      </w:r>
      <w:r>
        <w:rPr>
          <w:rFonts w:cs="Times New Roman" w:ascii="Times New Roman" w:hAnsi="Times New Roman"/>
          <w:sz w:val="24"/>
          <w:szCs w:val="24"/>
          <w:lang w:val="ru-RU"/>
        </w:rPr>
        <w:t>анатомия с основами спортивной морфологии,   физиология человека</w:t>
      </w:r>
      <w:r>
        <w:rPr>
          <w:rFonts w:cs="Times New Roman" w:ascii="Times New Roman" w:hAnsi="Times New Roman"/>
          <w:sz w:val="24"/>
          <w:szCs w:val="24"/>
          <w:lang w:val="kk-KZ"/>
        </w:rPr>
        <w:t>, биохим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стреквизиты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ологические основы  физического воспитания и видов спорта, теория и методика физической культуры, лечебная физическая культура, теория и практика спортивно-педагогических дисциплин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32" w:leader="none"/>
        </w:tabs>
        <w:spacing w:lineRule="exact" w:line="314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и и задачи курса:   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омить студентов с тем, как осуществляется движение, как оно организуется с позиций теории управления, что нужно сделать, чтобы изменить качественно и количественно характер двигательных действий для достижения необходимы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мы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вигательных показа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чи преподавания дисциплины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ить студентов пониманию связи между использованием традиционных средств теории и методики физического воспитания и спортивной тренировки и возможным двигательным эффектом при выполнении упражнений;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учить разбираться в сложности двигательных актов человека и понимать, что они зависят от множества факторов и непрерывно изменяются в процессе обучения и тренировки;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омить с биомеханическими основами техники двигательных действий; создать представление о биомеханических технологиях формирования и совершенствования движений с более высокой спортивной результативностью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труктура курса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96"/>
        <w:gridCol w:w="892"/>
        <w:gridCol w:w="30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ас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лы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Модуль. Введение. Общая и дифференциальная биомеханика.</w:t>
            </w:r>
          </w:p>
        </w:tc>
      </w:tr>
      <w:tr>
        <w:trPr>
          <w:trHeight w:val="9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Биомеханика как наука и учебная дисциплина. Ее цели задачи. Краткая история развития.  Краткая история развития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Связь биомеханики с другими дисциплинам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9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- 1.  Опорно-двигательн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систем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2. Строение и структура мышц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>3.Строение и структура скел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Общая биомеханика. Биомеханические цепи.  Кинематика движений человека. Динамика движений человек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Механическая энергия и энергия при движении человек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- 2.  Механизм сокращения мышц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Мышцы как двигател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Организация двигательной единиц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- 3. Развитие биомеханики как науки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Биомеханические основы организации и управления движениями челове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Семинарское занятие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рения применяемые в биомеханике. Технические средства и методики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-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1. Лабораторные и натурные измерения.2. Биомеханические характеристики движ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 Кинематика и динамика движений челове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19" w:before="0" w:after="0"/>
              <w:ind w:left="0" w:hanging="36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Циклические и ациклические дви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19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 -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Индивидуальные и групповые особенности моторики человек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Биомехан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двигатель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качеств челове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 Методы биомеханических исследов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 - 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Математическое моделирование движений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Биомеханические основы спортивно-тренировочного мастерст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 Биомеханическая характеристика гибк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 – Использ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биомеханических характеристик для оценки  спортивн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технического мастер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 1 -  контрольная в виде тест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тоговая -100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лекции 2х7 + семинар 3х7+СРС 5х7 +контрольная - 30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Модуль.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астна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иомеханик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 Управл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двигательными действиям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Семинарское занятие.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яя система управления движениями спортсмен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еловек и внешняя среда.</w:t>
            </w:r>
          </w:p>
          <w:p>
            <w:pPr>
              <w:pStyle w:val="Normal"/>
              <w:spacing w:lineRule="exact" w:line="319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Движение вокруг осе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9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емещающие движения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комоторные движ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.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порные взаимодей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ажеры  и тренировочные приспособл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Программа ориентации тел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РС. Принцип структурности  построения  системы дви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ологические обратны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язи в практике физкультурно-спортивной работ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Принцип целостности действ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РС.  Роль мышц –антагонистов  в исполнении движ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Движение и кровеносная  систем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Сознательная целенаправленность двигательных действ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РС.  Роль динамического стереотипа в организации движ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Методы кинематического анализа особенностей  движ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Определение степени развития мускулату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РС.  Морфотип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 Роль биомеханических исследований в физическом воспитании и спорт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Значение осанки для реализации локомоц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РС.  Построение графиков движ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Возрастная биомехан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Значение биомеханического анализа в профессиональном спорт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РС.  Энергетические характеристики  двигательной актив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 2 –контрольная в виде устного опрос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ТОГО</w:t>
        <w:tab/>
        <w:tab/>
        <w:tab/>
        <w:tab/>
        <w:tab/>
        <w:tab/>
        <w:tab/>
        <w:tab/>
        <w:tab/>
        <w:t>100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 Дубровский В.И., Федорова В.Н.  Биомеханика. М.: Владос/Пресс. 20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ланцев А.Б., Маутенбаев А.А., Арещенко А.И., Мадиева Г.Б.  Практикум по спортивной биомеханике.- Алматы., Казак университет, 201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ов  Г.И. Биомеханика.- М., 200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рнштейн Н.А.. Биомеханика и физиология движений.- М: Воронеж, 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нской  Д.Д. Биомеханика.- М., 1979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а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  <w:lang w:val="ru-RU"/>
        </w:rPr>
        <w:t xml:space="preserve">Коренберг В. Б.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сновы спортивной кинезиологии. М.: Советский спорт, 200</w:t>
      </w:r>
      <w:r>
        <w:rPr>
          <w:rFonts w:cs="Times New Roman" w:ascii="Times New Roman" w:hAnsi="Times New Roman"/>
          <w:spacing w:val="-3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оделирование управления движениями человека / Под ред. М. П. Ш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кова и А. Н.Аверкина.  </w:t>
      </w:r>
      <w:r>
        <w:rPr>
          <w:rFonts w:cs="Times New Roman" w:ascii="Times New Roman" w:hAnsi="Times New Roman"/>
          <w:sz w:val="24"/>
          <w:szCs w:val="24"/>
        </w:rPr>
        <w:t>М.: СпортАкадемПресс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уин  А.С.. Эргономическая биомеханика.  </w:t>
      </w:r>
      <w:r>
        <w:rPr>
          <w:rFonts w:cs="Times New Roman" w:ascii="Times New Roman" w:hAnsi="Times New Roman"/>
          <w:sz w:val="24"/>
          <w:szCs w:val="24"/>
        </w:rPr>
        <w:t>М., 199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циорский В. М., Аруин А. С</w:t>
      </w:r>
      <w:r>
        <w:rPr>
          <w:rFonts w:cs="Times New Roman" w:ascii="Times New Roman" w:hAnsi="Times New Roman"/>
          <w:sz w:val="24"/>
          <w:szCs w:val="24"/>
          <w:lang w:val="kk-KZ"/>
        </w:rPr>
        <w:t>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уянов В. Н. Биомеханика двига</w:t>
        <w:softHyphen/>
        <w:t xml:space="preserve">тельного аппарата человека. М.: Физкультура и спорт, 1981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а и с</w:t>
      </w:r>
      <w:r>
        <w:rPr/>
        <w:t>истема оценки знаний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ы занятий и работ студен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балл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 экспресс  заданий в аудитор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в   за оба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на семинарах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5 баллов за оба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СРС реферат  с устной защито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7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ал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за оба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убежного контроля №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ал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за оба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убежного контроля №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ал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за оба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бежный контроль проводится в форме устного опрос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Шкала оценки знани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11"/>
        <w:gridCol w:w="1585"/>
        <w:gridCol w:w="3727"/>
      </w:tblGrid>
      <w:tr>
        <w:trPr/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  <w:sz w:val="24"/>
                <w:szCs w:val="24"/>
              </w:rPr>
              <w:t>%-ное содержание</w:t>
            </w:r>
          </w:p>
        </w:tc>
        <w:tc>
          <w:tcPr>
            <w:tcW w:w="3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4,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5-100</w:t>
            </w:r>
          </w:p>
        </w:tc>
        <w:tc>
          <w:tcPr>
            <w:tcW w:w="37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-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6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0-94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+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3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5-89</w:t>
            </w:r>
          </w:p>
        </w:tc>
        <w:tc>
          <w:tcPr>
            <w:tcW w:w="37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Хорошо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0-84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-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6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5-79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+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3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0-74</w:t>
            </w:r>
          </w:p>
        </w:tc>
        <w:tc>
          <w:tcPr>
            <w:tcW w:w="37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5-69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-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6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0-64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+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3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5-59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0-54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F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-49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исциплина не завершена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не учитывается при вычислении 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ass )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0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100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не учитывается при вычислении 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P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4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не учитывается при вычислении 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не учитывается при вычислении 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AW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не учитывается при вычислении 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</w:t>
            </w:r>
          </w:p>
          <w:p>
            <w:pPr>
              <w:pStyle w:val="21"/>
              <w:spacing w:lineRule="auto" w:line="232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32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 учитывается при вычислении 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оценке работы студента в течение семестра   учитывается следующе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осещаемость зан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ктивное и продуктивное участие в практических заняти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учение основной и дополнительн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Выполнение домашних  зад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Выполнение СР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воевременная сдача всех  задан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за несвоевременную сдачу  трех СРС выставляется оценка </w:t>
      </w:r>
      <w:r>
        <w:rPr>
          <w:rFonts w:cs="Times New Roman" w:ascii="Times New Roman" w:hAnsi="Times New Roman"/>
          <w:b/>
          <w:sz w:val="24"/>
          <w:szCs w:val="24"/>
        </w:rPr>
        <w:t>AW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итика академического поведения и эт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мощ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 СРСП.  </w:t>
      </w:r>
    </w:p>
    <w:p>
      <w:pPr>
        <w:pStyle w:val="21"/>
        <w:spacing w:before="0" w:after="0"/>
        <w:rPr/>
      </w:pPr>
      <w:r>
        <w:rPr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Рассмотрено на заседании     протокол № 1 от </w:t>
      </w:r>
      <w:r>
        <w:rPr>
          <w:bCs/>
          <w:iCs/>
          <w:sz w:val="24"/>
          <w:szCs w:val="24"/>
          <w:lang w:val="kk-KZ"/>
        </w:rPr>
        <w:t xml:space="preserve"> </w:t>
      </w:r>
      <w:r>
        <w:rPr>
          <w:sz w:val="24"/>
          <w:lang w:val="kk-KZ"/>
        </w:rPr>
        <w:t xml:space="preserve">« </w:t>
      </w:r>
      <w:r>
        <w:rPr>
          <w:bCs/>
          <w:iCs/>
          <w:sz w:val="24"/>
          <w:szCs w:val="24"/>
        </w:rPr>
        <w:t>»     201</w:t>
      </w:r>
      <w:r>
        <w:rPr>
          <w:bCs/>
          <w:iCs/>
          <w:sz w:val="24"/>
          <w:szCs w:val="24"/>
          <w:lang w:val="kk-KZ"/>
        </w:rPr>
        <w:t>4</w:t>
      </w:r>
      <w:r>
        <w:rPr>
          <w:bCs/>
          <w:iCs/>
          <w:sz w:val="24"/>
          <w:szCs w:val="24"/>
        </w:rPr>
        <w:t xml:space="preserve">  г.</w:t>
      </w:r>
      <w:r>
        <w:rPr>
          <w:sz w:val="24"/>
          <w:lang w:val="kk-KZ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ор                                                                      Тулеуханов  С.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ктор                                </w:t>
        <w:tab/>
        <w:tab/>
        <w:tab/>
        <w:tab/>
        <w:t xml:space="preserve">      Швецова Е.В.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68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ru-RU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11:00Z</dcterms:created>
  <dc:creator>Askar</dc:creator>
  <dc:description/>
  <cp:keywords/>
  <dc:language>en-US</dc:language>
  <cp:lastModifiedBy>СтасикБезПравный</cp:lastModifiedBy>
  <dcterms:modified xsi:type="dcterms:W3CDTF">2015-01-20T20:12:00Z</dcterms:modified>
  <cp:revision>4</cp:revision>
  <dc:subject/>
  <dc:title/>
</cp:coreProperties>
</file>